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rFonts w:cs="Courier New" w:ascii="Courier New" w:hAnsi="Courier New"/>
          <w:sz w:val="28"/>
          <w:szCs w:val="28"/>
        </w:rPr>
        <w:t xml:space="preserve">Tanečná mánia -  Kašubovci </w:t>
      </w:r>
    </w:p>
    <w:p>
      <w:pPr>
        <w:pStyle w:val="Normal"/>
        <w:ind w:left="360" w:hanging="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na*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eň máme spolu úžasný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e chvíle tanca stvorený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en rytmus Čaka, Čaka hrá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á výzva je tak lákavá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n*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to piesňou žije patrí k nám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 tancom, sa ženie uragán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vitá na krajší lepší deň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my žijeme iba preň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8"/>
          <w:szCs w:val="28"/>
        </w:rPr>
        <w:t xml:space="preserve">Oba*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* *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nečná je tu mánia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 rytmy čo nás pobláznia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o tanca hrajú všetkým nám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j ty si to vychutnaj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nečná je tu mánia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 rytmy čo náás pobláznia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o tanca hrajú všetkým nám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iesne čo sú pre nás večne naj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ečne naj... večne naj...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ečne naj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ba*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zajatí rytmou je nám hej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 mániou tanca sme Ou Kej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fajnová je tu zábava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álada úsmev rozdáva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nečná je tu mánia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 rytmy čo nás pobláznia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o tanca hrajú všetkým nám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j ty si to vychutnaj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nečná je tu mánia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 rytmy čo náás pobláznia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o tanca hrajú všetkým nám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iesne čo sú pre nás večne naj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8"/>
          <w:szCs w:val="28"/>
        </w:rPr>
        <w:t xml:space="preserve">Večne naj... večne naj...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ečne naj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rec*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eň máme spolu úžasný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e chvíle tanca ako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tvorený... večne naj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* *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nečná je tu mánia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 rytmy čo nás pobláznia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o tanca hrajú všetkým nám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j ty si to vychutnaj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nečná je tu mánia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 rytmy čo náás pobláznia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o tanca hrajú všetkým nám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piesne čo sú pre nás večne na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02:00Z</dcterms:created>
  <dc:creator>Admin</dc:creator>
  <dc:description/>
  <cp:keywords/>
  <dc:language>en-US</dc:language>
  <cp:lastModifiedBy>George</cp:lastModifiedBy>
  <cp:lastPrinted>2022-03-26T08:16:00Z</cp:lastPrinted>
  <dcterms:modified xsi:type="dcterms:W3CDTF">2022-05-16T11:02:00Z</dcterms:modified>
  <cp:revision>2</cp:revision>
  <dc:subject/>
  <dc:title>Loneliness, feelings of pain in your heart</dc:title>
</cp:coreProperties>
</file>